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964-2203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ИД </w:t>
      </w:r>
      <w:r>
        <w:rPr>
          <w:bCs/>
          <w:sz w:val="28"/>
          <w:szCs w:val="28"/>
        </w:rPr>
        <w:t>86MS0054-01-2024-005334-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 июля 2024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исполняя обязанности мирового судьи судебного участка №3 Няганского судебного района Ханты-Мансийского автономного округа-Югры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Белянцевой Евгении Викторовны, * года рождения, уроженки * гражданки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й и проживающей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05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лянцева Е.В., зарегистрированная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штраф в размере</w:t>
      </w:r>
      <w:r>
        <w:rPr>
          <w:sz w:val="28"/>
          <w:szCs w:val="28"/>
        </w:rPr>
        <w:t xml:space="preserve"> 2 0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</w:t>
      </w:r>
      <w:r>
        <w:rPr>
          <w:sz w:val="28"/>
          <w:szCs w:val="28"/>
        </w:rPr>
        <w:t xml:space="preserve"> 18810586240228002872 от 28.02.2024</w:t>
      </w:r>
      <w:r>
        <w:rPr>
          <w:sz w:val="28"/>
          <w:szCs w:val="28"/>
          <w:lang w:val="en-US"/>
        </w:rPr>
        <w:t>, за совершение административного правонарушения, предусмотренного</w:t>
      </w:r>
      <w:r>
        <w:rPr>
          <w:sz w:val="28"/>
          <w:szCs w:val="28"/>
        </w:rPr>
        <w:t xml:space="preserve"> частью 6 статьи 12.9 Кодекса</w:t>
      </w:r>
      <w:r>
        <w:rPr>
          <w:sz w:val="28"/>
          <w:szCs w:val="28"/>
          <w:lang w:val="en-US"/>
        </w:rPr>
        <w:t xml:space="preserve">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лянцева Е.В.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рассмотрение дела об административном правонарушении не явилась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пункте 6 Постановления Пленума Верховного Суда РФ от 24э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</w:t>
      </w:r>
      <w:r>
        <w:rPr>
          <w:sz w:val="28"/>
          <w:szCs w:val="28"/>
        </w:rPr>
        <w:t>Белянцевой Е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28.02.2024. Постановление вступило в законную силу 10.03.2024. Оплатить штраф Белянцева Е.В. должна была не позднее 13.05.2024. Отсрочка или рассрочка по уплате штрафа не предоставлялась. Штраф уплачен 27.05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Белянцевой Е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18810886240920046667 от 17.06.2024 по делу об административном правонарушении, в котором указаны обстоятельства совершения Белянцевым Е.В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18810586240228002872 от 28.02.2024, в котором Белянцева Е.В. предупреждена о необходимости оплатить штраф, постановление направлено Белянцевой Е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Белянцева Е.В. своевременно не оплатила административный штраф, наложенный на нее постановлением 18810586240228002872 от 28.02.2024, на реквизиты счета, указанные в постановлении. Штраф оплачен 27.05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Белянцевой Е.В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18810586240228002872 от 28.02.2024 оплачен Белянцевой Е.В. 27.05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17.06.2024, штраф, назначенный постановлением 18810586240228002872 от 28.02.2024, был оплачен Белянцевой Е.В. 27.05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Белянцевой Е.В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.05.2019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Белянцеву Евгению Викторовну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Белянцевой Евгении Викторовны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